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288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>10-08699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1 de marz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expediente  caratulado  "Militano</w:t>
        <w:br/>
        <w:t>Laura Raquel (escribiente) s/ 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 </w:t>
      </w:r>
      <w:r>
        <w:rPr>
          <w:sz w:val="20"/>
          <w:lang w:val="es-ES_tradnl"/>
        </w:rPr>
        <w:t>Que las escribientes del Juzgado Federal</w:t>
        <w:br/>
        <w:t>de Bell Ville, Laura Raquel Militano y María Cristina Four-</w:t>
        <w:br/>
        <w:t>nier, solicitan la avocación del Tribunal con el fin de que</w:t>
        <w:br/>
        <w:t>deje sin efecto la designación de la agente Laura Gamito de</w:t>
        <w:br/>
        <w:t>Masso en el cargo de oficial (notificador) del juzgado men-</w:t>
        <w:br/>
        <w:t>cionado,dispuesta por la Cámara Federal de Apelaciones de</w:t>
        <w:br/>
        <w:t>Córdoba mediante acuerdo 35/98 del día 27 de febrero del co-</w:t>
        <w:br/>
        <w:t>rriente (fs. 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 la agente Fournier sostiene que no se</w:t>
        <w:br/>
        <w:t>tuvieron en cuenta su mayor antigüedad y sus altas califica-</w:t>
        <w:br/>
        <w:t>ciones, y por ello, la designación importa su "injusta e</w:t>
        <w:br/>
        <w:t>ilegitima" postergación (fs. 146/147). Por su parte, Milita-</w:t>
        <w:br/>
        <w:t>no expone argumentos similares y recalca la "notable menor</w:t>
        <w:br/>
        <w:t>antigüedad" de Gamito de Masso (fs. 4/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</w:t>
      </w:r>
      <w:r>
        <w:rPr>
          <w:sz w:val="20"/>
          <w:lang w:val="es-ES_tradnl"/>
        </w:rPr>
        <w:t>Que del escalafón agregado a fs. 21 sur-</w:t>
        <w:br/>
        <w:t>ge que Fournier cuenta con 2 0 años y 8 meses de antigüedad</w:t>
        <w:br/>
        <w:t>en la justicia, Militano con 19 años, y Gamito de Masso, 9</w:t>
        <w:br/>
        <w:t>años y cinco meses. Asimismo, existen otros agentes con ma-</w:t>
        <w:br/>
        <w:t>yor antigüedad que la agente designada mediante acuerdo</w:t>
        <w:br/>
        <w:t>35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 </w:t>
      </w:r>
      <w:r>
        <w:rPr>
          <w:sz w:val="20"/>
          <w:lang w:val="es-ES_tradnl"/>
        </w:rPr>
        <w:t>Que los argumentos expuestos por el juez</w:t>
        <w:br/>
        <w:t>proponente fueron (fs. 17/19): a} ninguno de los agentes ubi-</w:t>
        <w:br/>
        <w:t>cados en el cargo inmediato inferior cuenta con títulos per-</w:t>
        <w:br/>
        <w:t>tinentes a la carrera judicial; b)  los agentes Gamito de</w:t>
        <w:br/>
        <w:t>Masso y Gaía son los únicos que tienen aptitudes en la prác-</w:t>
        <w:br/>
        <w:t>tica de la computación, labor que resulta "imprescindible"</w:t>
        <w:br/>
        <w:t>"dadas las exigencias actuales y futuras de la labor tribuna-</w:t>
        <w:br/>
        <w:t>licia"; y c) Gamito de Masso es la única con las máximas 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ficaciones en aptitud para el ascenso, y además, la única</w:t>
        <w:br/>
        <w:t>que ingresó en el juzgado mediante un examen de evalu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} </w:t>
      </w:r>
      <w:r>
        <w:rPr>
          <w:rFonts w:ascii="Courier New" w:hAnsi="Courier New"/>
          <w:sz w:val="20"/>
          <w:lang w:val="es-ES_tradnl"/>
        </w:rPr>
        <w:t>Que el articulo 15 del decreto - ley</w:t>
        <w:br/>
        <w:t>1285/58 dispone que la Corte Suprema dictará un escalafón</w:t>
        <w:br/>
        <w:t>que asegure la estabilidad y el ascenso en la carrera de los</w:t>
        <w:br/>
        <w:t>funcionarios y empleados. Concordemente, el articulo 15 del</w:t>
        <w:br/>
        <w:t>R.J.N. prescribe que para las promociones serán preferidos</w:t>
        <w:br/>
        <w:t>los de la categoría inmediata inferior, teniendo en cuenta</w:t>
        <w:br/>
        <w:t>la aptitud, el título, la idoneidad y la conducta mostradas</w:t>
        <w:br/>
        <w:t>en los cargos ocupados, y la antigüedad en la categoría</w:t>
        <w:br/>
        <w:t>(conf. res, N° 1011/90; 1556/92; 135/93; 980/94, entre</w:t>
        <w:br/>
        <w:t>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)  </w:t>
      </w:r>
      <w:r>
        <w:rPr>
          <w:rFonts w:ascii="Courier New" w:hAnsi="Courier New"/>
          <w:sz w:val="20"/>
          <w:lang w:val="es-ES_tradnl"/>
        </w:rPr>
        <w:t>Que el derecho de los agentes a la carre-</w:t>
        <w:br/>
        <w:t>ra se refiere, en principio, a su ubicación escalafonaria en</w:t>
        <w:br/>
        <w:t>los casos de promoción por selección. Desde este punto de</w:t>
        <w:br/>
        <w:t>vista, si bien no existe un derecho subjetivo de los agentes</w:t>
        <w:br/>
        <w:t>al ascenso, sí lo hay con relación a su postergación frente</w:t>
        <w:br/>
        <w:t>a otros postulantes con menores antecedentes. De lo contra-</w:t>
        <w:br/>
        <w:t>rio, de poco valdría imponer pautas objetivas con el fin de</w:t>
        <w:br/>
        <w:t>establecer un escalafón y pretender con las calificaciones</w:t>
        <w:br/>
        <w:t>contribuir a mejorar el servicio de justicia, si -por otro</w:t>
        <w:br/>
        <w:t>lado- se hace lugar a excepciones cuando ello no aparece</w:t>
        <w:br/>
        <w:t>suficientemente justificado (conf. res. N° 1011/90; 135/93 y</w:t>
        <w:br/>
        <w:t>980/9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I)  </w:t>
      </w:r>
      <w:r>
        <w:rPr>
          <w:rFonts w:ascii="Courier New" w:hAnsi="Courier New"/>
          <w:sz w:val="20"/>
          <w:lang w:val="es-ES_tradnl"/>
        </w:rPr>
        <w:t>Que la intervención de esta Corte por</w:t>
        <w:br/>
        <w:t>vía de avocación sólo procede cuando media manifiesta extra-</w:t>
        <w:br/>
        <w:t>limitación o arbitrariedad, o cuando razones de superinten-</w:t>
        <w:br/>
        <w:t>dencia general lo hacen pertinente (conf. Fallos 290:168,</w:t>
        <w:br/>
        <w:t>300:387,  679;  303:413,  1318;  306:1620;  308:176;  310:2421?</w:t>
        <w:br/>
        <w:t>313:149, 226; 315:2515;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VIII)</w:t>
      </w:r>
      <w:r>
        <w:rPr>
          <w:rFonts w:ascii="Courier New" w:hAnsi="Courier New"/>
          <w:sz w:val="20"/>
          <w:lang w:val="es-ES_tradnl"/>
        </w:rPr>
        <w:t>Que este Tribunal tiene resuelto que es</w:t>
        <w:br/>
        <w:t>potestad privativa de las cámaras, en ejercicio de las facul-</w:t>
        <w:br/>
        <w:t>tades de superintendencia que les son propias, calificar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288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Nº 10-8699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agentes de acuerdo con los preceptos que resultan de los</w:t>
        <w:br/>
        <w:t>reglamentos vigentes de cada fuero (conf. res. N° 761/90; y</w:t>
        <w:br/>
        <w:t>Fallos 306:80, 131, 245 y 358; y 308:176, entre otros). Asi-</w:t>
        <w:br/>
        <w:t>mismo, y si bien la previa determinación de los requisitos</w:t>
        <w:br/>
        <w:t>de idoneidad que deben reunir ios aspirantes a los fines de</w:t>
        <w:br/>
        <w:t>la promoción constituye materia de superintendencia directa</w:t>
        <w:br/>
        <w:t>de las cámaras, es revisable por vía de avocación en supues-</w:t>
        <w:br/>
        <w:t>tos de manifiesta arbitrariedad (conf. Fallos 306:80, 131,</w:t>
        <w:br/>
        <w:t>245 y 358:176;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X} </w:t>
      </w:r>
      <w:r>
        <w:rPr>
          <w:rFonts w:ascii="Courier New" w:hAnsi="Courier New"/>
          <w:sz w:val="20"/>
          <w:lang w:val="es-ES_tradnl"/>
        </w:rPr>
        <w:t>Que ello ocurre en el presente caso pues,</w:t>
        <w:br/>
        <w:t>aun cuando la agente designada tiene conocimientos de compu-</w:t>
        <w:br/>
        <w:t>tación, no se tuvo en cuenta la notable mayor antigüedad de</w:t>
        <w:br/>
        <w:t>los agentes que se encuentran ubicados en la misma catego-</w:t>
        <w:br/>
        <w:t>ría. En este sentido es importante destacar que el empleado</w:t>
        <w:br/>
        <w:t>no está en condiciones de ascender sólo por su antigüedad,</w:t>
        <w:br/>
        <w:t>pero tampoco es acreedor de la promoción por la sola pose-</w:t>
        <w:br/>
        <w:t>sión de un titulo o una habilidad determinada (conf. res. N°</w:t>
        <w:br/>
        <w:t>1011/90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lta destacable que el cargo vacante es el</w:t>
        <w:br/>
        <w:t>de oficial notificador y no se justifican los conocimientos</w:t>
        <w:br/>
        <w:t>en computación para esa tare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fin, no se explica por qué los agentes</w:t>
        <w:br/>
        <w:t>resultaron calificados con las mejores notas y a pesar de</w:t>
        <w:br/>
        <w:t>estar primeros en el escalafón, se propone a los ubicados en</w:t>
        <w:br/>
        <w:t>último lug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definitiva, además de lo señalado anterior-</w:t>
        <w:br/>
        <w:t>mente y teniendo en cuenta que las calificaciones obtenidas</w:t>
        <w:br/>
        <w:t>por los agentes que estaban en condiciones de ascender son</w:t>
        <w:br/>
        <w:t>similares y no existen argumentos expuestos para preterir-</w:t>
        <w:br/>
        <w:t>las, la promoción no resulta suficientemente fund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teniendo en cuenta lo resuelto</w:t>
        <w:br/>
        <w:t>por  el  Tribunal  en  reiteradas  ocasiones  (conf.  Fall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61:240; 276:243; y resoluciones 1011/90; 1556/92; 135/93;</w:t>
        <w:br/>
        <w:t>980/94; 957/95; 2665/97, entre otras)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vocar las actuaciones, y consecuentemen-</w:t>
        <w:br/>
        <w:t>te, dejar sin efecto el ascenso de la agente Laura Gamito de</w:t>
        <w:br/>
        <w:t>Masso al cargo de oficial {notificador) del Juzgado Federal</w:t>
        <w:br/>
        <w:t>de Bell Ville, dispuesto mediante acuerdo 35/9 8 de la Cámara</w:t>
        <w:br/>
        <w:t>Federal de Apelaciones de Córdo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saber nuevamente a ese tribunal que</w:t>
        <w:br/>
        <w:t>la vacante producida deberá cubrirse con arreglo a las pres-</w:t>
        <w:br/>
        <w:t>cripciones contenidas en la acordada de Fallos 240:10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 las peticionantes</w:t>
        <w:br/>
        <w:t>y a la cámara, y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7</Words>
  <Characters>5820</Characters>
  <CharactersWithSpaces>49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4:00Z</dcterms:created>
  <dc:creator>Proyectos Especiales</dc:creator>
  <dc:description/>
  <dc:language>en-US</dc:language>
  <cp:lastModifiedBy/>
  <dcterms:modified xsi:type="dcterms:W3CDTF">2007-03-22T11:04:00Z</dcterms:modified>
  <cp:revision>3</cp:revision>
  <dc:subject/>
  <dc:title>RESOLUCION  Nº 288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