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9762/95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PERINTENDENCIA ADMINISTRATIVA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F.465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mayo de 1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olicitado      por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de esta Corte y siendo atendibles los moti-</w:t>
        <w:br/>
        <w:t>vos expue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, consultado en Acuerdo,</w:t>
        <w:br/>
        <w:t>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a reducción prevista en el artículo</w:t>
        <w:br/>
        <w:t>2°, inciso b) de la Resolución N° 350/95 deberá aplicar-</w:t>
        <w:br/>
        <w:t>se, respec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citada Prosecretaría, a partir del</w:t>
        <w:br/>
        <w:t>mes de mayo de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-</w:t>
        <w:br/>
        <w:t>taría de Administración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