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290/99                                                                      Exp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9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septiembre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medida de fuerza anunciada por la U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mpleados</w:t>
        <w:br/>
        <w:t>de la Justicia de la Nación para llevarse a cabo el próximo 9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ptiembr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orte ha decidido que las habilitaciones no d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</w:t>
        <w:br/>
        <w:t>curso a la liquidación de los haberes del personal de su dependencia</w:t>
        <w:br/>
        <w:t>correspondientes a cada jornada de labor durante la cual éste se hubiese</w:t>
        <w:br/>
        <w:t>plegado a movimientos de fuerza, suspendiendo totalmente las</w:t>
        <w:br/>
        <w:t>actividades en todo o parte de aquélla (acordada 21/85 de Fallos</w:t>
        <w:br/>
        <w:t>307:1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igualmente, la acordada 22/99 ha establecido que la</w:t>
        <w:br/>
        <w:t>obli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pesa sobre todos los tribunales de comunicar las</w:t>
        <w:br/>
        <w:t>nóminas del personal presente y ausente se extiende a cada jornada en</w:t>
        <w:br/>
        <w:t>que se produjeren movimientos de fuerza, en los cuales quedan</w:t>
        <w:br/>
        <w:t>incluida la suspensión de actividades en parte de aquélla, según lo</w:t>
        <w:br/>
        <w:t>resuelto en la acordada mencionada en el párrafo preced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      SE    RESUELVE: I. Exhortar a las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s Federales 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acionales y a los Tribunales Orales para que por intermedio de sus</w:t>
        <w:br/>
        <w:t>respectivas habilitaciones se cumpla fielmente con lo dispuesto en la acordada</w:t>
        <w:br/>
        <w:t xml:space="preserve">21/85. </w:t>
      </w:r>
      <w:r>
        <w:rPr>
          <w:rFonts w:ascii="Times New Roman" w:hAnsi="Times New Roman"/>
          <w:color w:val="auto"/>
          <w:sz w:val="20"/>
          <w:lang w:val="en-US"/>
        </w:rPr>
        <w:t xml:space="preserve">II. </w:t>
      </w:r>
      <w:r>
        <w:rPr>
          <w:rFonts w:ascii="Times New Roman" w:hAnsi="Times New Roman"/>
          <w:color w:val="auto"/>
          <w:sz w:val="20"/>
          <w:lang w:val="es-ES_tradnl"/>
        </w:rPr>
        <w:t>Exhortar a todos los juzgados de primera instancia, tribunales orales</w:t>
        <w:br/>
        <w:t>y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s de apelaciones para que cumplan con la comunicación contemplada</w:t>
        <w:br/>
        <w:t>en la acordada 22/99 (punto 3o) en el caso de que el personal judicial suspenda</w:t>
        <w:br/>
        <w:t>las actividades en parte de una jornada, en cuyo caso la información deberá ser</w:t>
        <w:br/>
        <w:t>remitida antes de las 13.30 horas. Reg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