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/91   EXP. Nº330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1.-</w:t>
        <w:br/>
        <w:t>En ejercicio de las facultades estable-</w:t>
        <w:br/>
        <w:t>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 14.467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SUPERIOR DE SEPTIMA: -Notificador- en reemplazo del</w:t>
        <w:br/>
        <w:t>señor Tomás Mariano Ferreyra Ezcurra que renunció al señor</w:t>
        <w:br/>
        <w:t>ENRIQUE MOLINE O'CONNOR.(D.N.I. Nº 21.483.010 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