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83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EXPEDIENTE N° 250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17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octubre de   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viático formula-</w:t>
        <w:br/>
        <w:t>do en estas actuaciones por el señor Juez Federal de Pri-</w:t>
        <w:br/>
        <w:t>mera Insta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Bahía Blanc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(Provincia de Buenos</w:t>
        <w:br/>
        <w:t>Aires), doctor Alcindo Alvarez Canale a favor del</w:t>
        <w:br/>
        <w:t>Prosecretario Administrativo (Oficial de Justicia) señor</w:t>
        <w:br/>
        <w:t>Luis María Guerra, con motivo de haberse trasladado a</w:t>
        <w:br/>
        <w:t>distintas localidades de la Provincia de Buenos Aires pa-</w:t>
        <w:br/>
        <w:t>ra diligenciar diversas cédulas de notificación,</w:t>
        <w:br/>
        <w:t>autorízase a la Subsecretaría de Administración a liqui-</w:t>
        <w:br/>
        <w:t>dar medio (1/2) día por el concepto señala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se el</w:t>
        <w:br/>
        <w:t>presente expediente a la citada dependencia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