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601/93    </w:t>
        <w:br/>
        <w:t>SUPERINTENDENCIA ADMINISTRATIVA</w:t>
        <w:br/>
        <w:t>b.4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AR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contratar la renova-</w:t>
        <w:br/>
        <w:t>ción de los cristales de los ojos de buey del 7° piso y</w:t>
        <w:br/>
        <w:t>reponer los vidrios rotos de la claraboya del patio de</w:t>
        <w:br/>
        <w:t>honor del Palacio de Justicia; y teniendo en cuenta lo</w:t>
        <w:br/>
        <w:t>establecido en el Artículo 55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1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 MIL</w:t>
        <w:br/>
        <w:t>SEISCIENTOS TREINTA ($ 22.630.-)- a la Cuenta "Productos</w:t>
        <w:br/>
        <w:t>de vidrio" (05-17-2-6-2-1-1.3) del Presupuesto General</w:t>
        <w:br/>
        <w:t>de Gastos para el Ejercicio Financiero del año 1993,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 la</w:t>
        <w:br/>
        <w:t>Subse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