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  <w:br/>
        <w:t>N</w:t>
      </w:r>
      <w:r>
        <w:rPr>
          <w:rFonts w:ascii="Courier New" w:hAnsi="Courier New"/>
          <w:sz w:val="20"/>
        </w:rPr>
        <w:t>º 553</w:t>
      </w:r>
      <w:r>
        <w:rPr>
          <w:rFonts w:ascii="Courier New" w:hAnsi="Courier New"/>
          <w:sz w:val="20"/>
          <w:lang w:val="es-ES_tradnl"/>
        </w:rPr>
        <w:t>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145/87</w:t>
        <w:br/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26 </w:t>
      </w:r>
      <w:r>
        <w:rPr>
          <w:rFonts w:ascii="Courier New" w:hAnsi="Courier New"/>
          <w:sz w:val="20"/>
          <w:lang w:val="es-ES_tradnl"/>
        </w:rPr>
        <w:t>de junio de 19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s las presentes actuaciones re-</w:t>
        <w:br/>
        <w:t>lacionadas con la renovación del contrato de locación</w:t>
        <w:br/>
        <w:t>del inmueble sito en la calle Buenos Aires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1 de la</w:t>
        <w:br/>
        <w:t>ciudad de Viedma (Río Negro)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l actual contrato de loc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l citado edificio vence el 1</w:t>
      </w:r>
      <w:r>
        <w:rPr>
          <w:rFonts w:ascii="Courier New" w:hAnsi="Courier New"/>
          <w:sz w:val="20"/>
        </w:rPr>
        <w:t xml:space="preserve">º </w:t>
      </w:r>
      <w:r>
        <w:rPr>
          <w:rFonts w:ascii="Courier New" w:hAnsi="Courier New"/>
          <w:sz w:val="20"/>
          <w:lang w:val="es-ES_tradnl"/>
        </w:rPr>
        <w:t>de mayo de 1989, confor-</w:t>
        <w:br/>
        <w:t>me lo establecido mediante Resolución del Tribunal n</w:t>
      </w:r>
      <w:r>
        <w:rPr>
          <w:rFonts w:ascii="Courier New" w:hAnsi="Courier New"/>
          <w:sz w:val="20"/>
        </w:rPr>
        <w:t>º</w:t>
        <w:br/>
      </w:r>
      <w:r>
        <w:rPr>
          <w:rFonts w:ascii="Courier New" w:hAnsi="Courier New"/>
          <w:sz w:val="20"/>
          <w:lang w:val="es-ES_tradnl"/>
        </w:rPr>
        <w:t>108 del 12 de julio de 1984 y convenio suscripto el 25</w:t>
        <w:br/>
        <w:t>de julio del mismo año (confr. fs. 39 y 40 y fs. 47, res-</w:t>
        <w:br/>
        <w:t>pectivamente, del expediente agregado por cuerda n</w:t>
      </w:r>
      <w:r>
        <w:rPr>
          <w:rFonts w:ascii="Courier New" w:hAnsi="Courier New"/>
          <w:sz w:val="20"/>
        </w:rPr>
        <w:t>º</w:t>
        <w:br/>
      </w:r>
      <w:r>
        <w:rPr>
          <w:rFonts w:ascii="Courier New" w:hAnsi="Courier New"/>
          <w:sz w:val="20"/>
          <w:lang w:val="es-ES_tradnl"/>
        </w:rPr>
        <w:t>1751/77, ref.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-S.S.A.-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 fs. 1/2 de las presentes actua-</w:t>
        <w:br/>
        <w:t>ciones, el propietario del citado inmueble propuso la</w:t>
        <w:br/>
        <w:t>firma de un nuevo contrato con un aumento del monto del</w:t>
        <w:br/>
        <w:t>alquiler, por el término de cuatro años, que finalizarla</w:t>
        <w:br/>
        <w:t>en 199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por gestiones efectuadas poste-</w:t>
        <w:br/>
        <w:t>riormente con motivo de los términos de dicha propuesta</w:t>
        <w:br/>
        <w:t>y obrando a fs. 18/19 un informe del Cuerpo de Tasadores</w:t>
        <w:br/>
        <w:t>Oficiales en el que se fija el valor locativo del edifi-</w:t>
        <w:br/>
        <w:t>cio en cuestión, se concretó una oferta definitiva (fs.</w:t>
        <w:br/>
        <w:t>20) en los términos expuestos en el considerando ante-</w:t>
        <w:br/>
        <w:t>rior y la solicitud de una alquiler mensual de $A 2.4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 corresponde  tenerse  pres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por Ley N° 23.512 promulgada el 8 de junio ppdo.</w:t>
        <w:br/>
        <w:t>(B.O. del 12 de junio de 1987) se declaró Capital de la</w:t>
        <w:br/>
        <w:t>República los núcleos urbanos asentados en el área de</w:t>
        <w:br/>
        <w:t>las actuales ciudades de Carmen de Patagones, Viedma y</w:t>
        <w:br/>
        <w:t>Guardia Mitre, circunstancia que ha determinado que se</w:t>
        <w:br/>
        <w:t>hayan elevado notoriamente los valores de los inmuebles</w:t>
        <w:br/>
        <w:t>sitos en esa zona, Este hecho hace aconsejable acceder a</w:t>
        <w:br/>
        <w:t>lo peticionado, aunque el importe a que se refiere el</w:t>
        <w:br/>
        <w:t>considerando anterior exceda las estimaciones efectua-</w:t>
        <w:br/>
        <w:t>da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Rescindir el contrato suscrip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 fecha 21 de diciembre de 1983 y modificado por conve-</w:t>
        <w:br/>
        <w:t>nio del 25 de julio de 1984, en vigencia hasta el momen-</w:t>
        <w:br/>
        <w:t>to, teniendo en cuenta el acuerdo al que se arribó entre</w:t>
        <w:br/>
        <w:t>las part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Autorizar a la titular de la Sub-</w:t>
        <w:br/>
        <w:t>secretaría de Administración C.P.N. Estela M.C. Basso o a</w:t>
        <w:br/>
        <w:t>su reemplazante legal, a suscribir "ad-referendum" un nue-</w:t>
        <w:br/>
        <w:t>vo contrato de locación del inmueble de la calle Buenos</w:t>
        <w:br/>
        <w:t>Aires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1 de esa ciudad, sede del mencionado Juzgado,</w:t>
        <w:br/>
        <w:t>por el término de cuatro (4) años desde el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de mayo de</w:t>
        <w:br/>
        <w:t>198 7 y sobre la base de un alquiler mensual de AUSTRALES</w:t>
        <w:br/>
        <w:t>DOS MIL CUATROCIENTOS ($A 2.400.-) reajustable trimestral-</w:t>
        <w:br/>
        <w:t>mente de acuerdo a la variación experimentada en los pre-</w:t>
        <w:br/>
        <w:t>cios mayoristas -nivel general- según los índices oficia-</w:t>
        <w:br/>
        <w:t>les suministrados por el Instituto Nacional de Estadísti-</w:t>
        <w:br/>
        <w:t>ca y Cens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La Subsecretaría de Administra-</w:t>
        <w:br/>
        <w:t>ción procederá a confeccionar el proyecto de contrato res-</w:t>
        <w:br/>
        <w:t>pectivo, sobre la base de lo dispuesto precedentemente y</w:t>
        <w:br/>
        <w:t>lo establecido en el contrato vig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 Imputar el presente gasto a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artida pertinente del Presupuesto General de Gastos para</w:t>
        <w:br/>
        <w:t>el Ejercicio Financiero que correspond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o) Regístrese, hágase saber y devuél-</w:t>
        <w:br/>
        <w:t>vase a la citada Subsecretaría, a sus efectos* Dése inter-</w:t>
        <w:br/>
        <w:t>vención al Registro de Inmuebles Judiciales,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97</Words>
  <Characters>3229</Characters>
  <CharactersWithSpaces>273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14:00Z</dcterms:created>
  <dc:creator>Proyectos Especiales</dc:creator>
  <dc:description/>
  <dc:language>en-US</dc:language>
  <cp:lastModifiedBy/>
  <dcterms:modified xsi:type="dcterms:W3CDTF">2007-03-22T14:14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