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5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-30461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      de        febrero de   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 Marchesi -</w:t>
        <w:br/>
        <w:t>fs. 2-, en el cual solicita el pago del anticipo de pensión</w:t>
        <w:br/>
        <w:t>normado en el art. 5 de la ley 18.464, al que tendría derecho</w:t>
        <w:br/>
        <w:t>en su carácter de cónyuge supérstite de Roberto Orobio -</w:t>
        <w:br/>
        <w:t>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,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Silvia Marchesi, a cuyo efecto</w:t>
        <w:br/>
        <w:t>será de aplicación lo dispuesto en el art. 10 de la ley 24.156</w:t>
        <w:br/>
        <w:t>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