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79/86                                                EXP.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noviembre </w:t>
      </w:r>
      <w:r>
        <w:rPr>
          <w:rFonts w:ascii="Times New Roman" w:hAnsi="Times New Roman"/>
          <w:color w:val="auto"/>
          <w:sz w:val="20"/>
          <w:lang w:val="es-ES_tradnl"/>
        </w:rPr>
        <w:t>de 1986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tes promociones</w:t>
        <w:br/>
        <w:t>en la dotación de personal administrativo y técnico de la Ofici-</w:t>
        <w:br/>
        <w:t>na de Notifica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ra.(Notificador) -interino- en reemplazo /</w:t>
        <w:br/>
        <w:t>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Eduardo Félix Valdes y Jorge Martin Arturo Argue-</w:t>
        <w:br/>
        <w:t>llo que se encuentran con licencia sin goce de sueldo a los ac-</w:t>
        <w:br/>
        <w:t>tuales Auxiliares Superiores de 7ma. señores JULIO HUGO OLGUI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 OCHO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