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094/95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perintendencia      Administrativa y en ejercicio de las</w:t>
        <w:br/>
        <w:t>facultades establecidas en los arts. 17 de la Ley 16.432, 23</w:t>
        <w:br/>
        <w:t>de la Ley 17.928 y 3o de la Ley 19.362,</w:t>
        <w:br/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uxiliar con su</w:t>
        <w:br/>
        <w:t>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driana Marcela Alvarez de la Direc-</w:t>
        <w:br/>
        <w:t>ción General de Arquitectura y Servicios -Subdirección de</w:t>
        <w:br/>
        <w:t>Arquitectura Ley 23-984- a la Corte Suprema de Justicia -Se-</w:t>
        <w:br/>
        <w:t>cretaría de Superintendencia Administrativa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,      tén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sente lo solicitado en el inc. b) de fs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