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886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3044/90y</w:t>
      </w:r>
      <w:r>
        <w:rPr>
          <w:sz w:val="20"/>
        </w:rPr>
        <w:t xml:space="preserve"> </w:t>
      </w:r>
      <w:r>
        <w:rPr>
          <w:sz w:val="20"/>
          <w:lang w:val="es-ES_tradnl"/>
        </w:rPr>
        <w:t>S-3276/90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8 de junio de 1991.-</w:t>
        <w:br/>
      </w:r>
      <w:r>
        <w:rPr>
          <w:sz w:val="20"/>
          <w:lang w:val="es-ES_tradnl"/>
        </w:rPr>
        <w:t>VISTOS  los  expedientes  S-3044/90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276/90  caratulados,  respectivamente  "JARA,  Juan  Ramón</w:t>
        <w:br/>
        <w:t>s/reconsideración (licencia médica)" y "ACEVEDO, F.P., JARA,</w:t>
        <w:br/>
        <w:t>J.R. y otros s/presentaciones (efectivización de contratos)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</w:t>
      </w:r>
      <w:r>
        <w:rPr>
          <w:sz w:val="20"/>
          <w:lang w:val="es-ES_tradnl"/>
        </w:rPr>
        <w:t>Que  los pedidos formulado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rancisco Pablo Acevedo, Juan Ramón Jara, Jorge Sucari, Jorge</w:t>
        <w:br/>
        <w:t>Suarez, Sergio Jesús Maidana, José Oscar Rodríguez Molina y</w:t>
        <w:br/>
        <w:t>Miguel Angel Colángelo son improcedentes, ya que al cumplirse</w:t>
        <w:br/>
        <w:t>el plazo previsto en las prórrogas de sus contrataciones,</w:t>
        <w:br/>
        <w:t>cesó de pleno derecho el vínculo jurídico que tenían con el</w:t>
        <w:br/>
        <w:t>Poder Judicial de la Nación (ver fs. 3, 4/5, 9, 10, 11, 12</w:t>
        <w:br/>
        <w:t>del expte. S-3276/9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otra parte, examinados sus antece-</w:t>
        <w:br/>
        <w:t>dentes, aparecen fundados los argumentos invocados por quien</w:t>
        <w:br/>
        <w:t>fuera su jefe jerárquico, quien oportunamente recomendó no</w:t>
        <w:br/>
        <w:t>volver a prorrogar los contratos en cuestión (ver fs. 16,</w:t>
        <w:br/>
        <w:t>17/32, 33, 34/47, 48, 18/22, 23/24, 63/72, 73/81, 82/86,</w:t>
        <w:br/>
        <w:t>88/92, 93/94 y 96/100 del expte. S-3276/90; y fs. 53/55,</w:t>
        <w:br/>
        <w:t>115/116 y 121/122 del S-1169/90, agregado por cuer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n cambio, corresponde acce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solicitud de Orlando Francisco Singh, pues cesó en sus</w:t>
        <w:br/>
        <w:t>funciones cuando se encontraba en uso de una licencia por</w:t>
        <w:br/>
        <w:t>enfermedad (art. 23 del R.L.J.N.), y debe dictaminar el Cuer-</w:t>
        <w:br/>
        <w:t>po Médico Forense sobre su estado de salud (ver fs. 53/61, 99</w:t>
        <w:br/>
        <w:t>y 103, expte. S-3276/9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, por último, debe desestima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recurso que, por la falta de justificación de algunas de</w:t>
        <w:br/>
        <w:t>sus inasistencias al servicio, interpuso Juan Ramón Jara en</w:t>
        <w:br/>
        <w:t>el expediente S-3044/90. Ello, teniendo en cuenta el conteni-</w:t>
        <w:br/>
        <w:t>do de los dictámenes suscriptos por el Servicio de Reconoci-</w:t>
        <w:br/>
        <w:t>mientos Médicos a fs. 88 y 1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ex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No hacer lugar a las solicitudes</w:t>
        <w:br/>
        <w:t>de  prórroga  de  contrato  formuladas  por  FRANCISCO  PAB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EVEDO,  JUAN  RAMON  JARA,  JORGE  SUCARI,  JORGE  SUAREZ,</w:t>
        <w:br/>
        <w:t>SERGIO JESUS MEDINA,  JOSE OSCAR RODRIGUEZ MOLINA</w:t>
      </w:r>
      <w:r>
        <w:rPr>
          <w:rFonts w:ascii="Courier New" w:hAnsi="Courier New"/>
          <w:sz w:val="20"/>
        </w:rPr>
        <w:t xml:space="preserve"> y</w:t>
      </w:r>
      <w:r>
        <w:rPr>
          <w:rFonts w:ascii="Courier New" w:hAnsi="Courier New"/>
          <w:sz w:val="20"/>
          <w:lang w:val="es-ES_tradnl"/>
        </w:rPr>
        <w:t xml:space="preserve"> MIGUEL</w:t>
        <w:br/>
        <w:t>ANGEL COLANGELO, en el expediente S-3276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sestimar el recurso de reconside-</w:t>
        <w:br/>
        <w:t>ración interpuesto por JUAN RAMON JARA en el expte. S-</w:t>
        <w:br/>
        <w:t>3044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Hacer lugar al requerimiento formu-</w:t>
        <w:br/>
        <w:t>lado por OREANDO FRANCISCO SINGH y, consecuentemente, pro-</w:t>
        <w:br/>
        <w:t>rrogar su contrato a partir de la fecha de vencimiento de la</w:t>
        <w:br/>
        <w:t>última prórrog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Mantener la licencia por enferme-</w:t>
        <w:br/>
        <w:t>dad de largo tratamiento, que el nombrado tenía a la fecha de</w:t>
        <w:br/>
        <w:t>cese de su última prórroga de contra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mitir al Cuerpo Médico Fore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s sus antecedentes, para que una junta médica determine</w:t>
        <w:br/>
        <w:t>su grado de incapacidad laboral y la fecha presunta de inicia-</w:t>
        <w:br/>
        <w:t>ción de su enferme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</w:t>
      </w:r>
      <w:r>
        <w:rPr>
          <w:rFonts w:ascii="Courier New" w:hAnsi="Courier New"/>
          <w:sz w:val="20"/>
        </w:rPr>
        <w:t xml:space="preserve"> s</w:t>
      </w:r>
      <w:r>
        <w:rPr>
          <w:rFonts w:ascii="Courier New" w:hAnsi="Courier New"/>
          <w:sz w:val="20"/>
          <w:lang w:val="es-ES_tradnl"/>
        </w:rPr>
        <w:t>aber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rtunamen-</w:t>
        <w:br/>
        <w:t>te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2713</Characters>
  <CharactersWithSpaces>23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3:00Z</dcterms:created>
  <dc:creator>Proyectos Especiales</dc:creator>
  <dc:description/>
  <dc:language>en-US</dc:language>
  <cp:lastModifiedBy/>
  <dcterms:modified xsi:type="dcterms:W3CDTF">2007-03-22T13:43:00Z</dcterms:modified>
  <cp:revision>3</cp:revision>
  <dc:subject/>
  <dc:title>RESOLUCION Nº886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