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inisterios Públicos en la jurisdic-</w:t>
        <w:br/>
        <w:t>ción de la C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036/94, hasta el 30 de noviembre de 1995, en cuanto a las</w:t>
        <w:br/>
        <w:t>contrataciones de los agentes que a continuación se deta-</w:t>
        <w:br/>
        <w:t>llan:</w:t>
        <w:br/>
        <w:t>Fiscalía Federal de Morón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Morón N°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 Isidr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n Martín (penal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 duren la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