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1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órdob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, tuvieron origen en el trámite de causas milita-</w:t>
        <w:br/>
        <w:t>res, y que este Tribunal aprecia que han desaparecido los</w:t>
        <w:br/>
        <w:t>motivos que dieron lugar a la contratación de personal</w:t>
        <w:br/>
        <w:t>temporario para colaborar en el trámite de los juic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