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40/8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noviembre de 1988.-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l decreto-ley 1285/58 (ley 14.467) y Reglamento para la Jus-</w:t>
        <w:br/>
        <w:t>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 siguiente designación en la dotación</w:t>
        <w:br/>
        <w:t>de personal administrativo y técnico de la Oficina de Mandamien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ra la Justicia Nacional en cargo transferido por resoluci</w:t>
      </w:r>
      <w:r>
        <w:rPr>
          <w:rFonts w:eastAsia="Arial" w:ascii="Arial" w:hAnsi="Arial"/>
          <w:color w:val="auto"/>
          <w:sz w:val="20"/>
          <w:lang w:val="es-ES_tradnl"/>
        </w:rPr>
        <w:t>ón //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746/88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6ta., al se</w:t>
      </w:r>
      <w:r>
        <w:rPr>
          <w:rFonts w:eastAsia="Arial" w:ascii="Arial" w:hAnsi="Arial"/>
          <w:color w:val="auto"/>
          <w:sz w:val="20"/>
          <w:lang w:val="es-ES_tradnl"/>
        </w:rPr>
        <w:t>ñor HORACIO NESTOR MAZZACARO //</w:t>
        <w:br/>
        <w:t>(D.N.I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.530.482 -clase 1957-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