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86/86                EXPTE.N°29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diciembre de 1986.-</w:t>
        <w:br/>
        <w:t>Visto la necesidad de prorrog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dos agentes para desempeñarse en el Archivo de San Nico-</w:t>
        <w:br/>
        <w:t>las y teniendo en cuenta lo informado por la Subsecretaría</w:t>
        <w:br/>
        <w:t>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prorrogar -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 1987</w:t>
        <w:br/>
        <w:t>y por el término de seis (6) meses- la contratación de /</w:t>
        <w:br/>
        <w:t>dos agentes con una categoría presupuestaria equivalente</w:t>
        <w:br/>
        <w:t>a la del cargo de auxiliar principal de 6ta. -personal /</w:t>
        <w:br/>
        <w:t>administrativo y técnico- para desempeñarse en el Archivo</w:t>
        <w:br/>
        <w:t>General del Juzgado Federal de Primera Instancia de San</w:t>
        <w:br/>
        <w:t>Nicolá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-</w:t>
        <w:br/>
        <w:t>cedentemente dispuesto con cargo a la partida pertinente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/</w:t>
        <w:br/>
        <w:t>Subsecretaría de Administración a sus efectos.»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mf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