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51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° 319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3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ivil</w:t>
        <w:br/>
        <w:t>y Comercial Federal de la Capital solicita feriado judi-</w:t>
        <w:br/>
        <w:t>cial para los tribunales y organismos con sede en el in-</w:t>
        <w:br/>
        <w:t>mueble de Paraná 386 de esta Capital, con motivo de la</w:t>
        <w:br/>
        <w:t>falta de suministro de energía eléctrica en el citado</w:t>
        <w:br/>
        <w:t>edifi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Reglamento para la</w:t>
        <w:br/>
        <w:t>Justicia Nacional- feriado judicial para los tribunales</w:t>
        <w:br/>
        <w:t>y organismos con sede en el inmueble de la calle Paraná</w:t>
        <w:br/>
        <w:t>386 de esta Capital, durante los días 18, 19 y 22 del co-</w:t>
        <w:br/>
        <w:t>rriente mes, sin perjuicio de la validez de los actos</w:t>
        <w:br/>
        <w:t>procesales que se hubieran cumpli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n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