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5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abril de 1977.-</w:t>
        <w:br/>
        <w:t>iün ejercicio de las facultad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blecidas en el art.</w:t>
        <w:br/>
        <w:t>13 del Decreto-ley 1285/58 (Ley l4.467) y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Nacional (Acordada del 3 de marzo de 1958), efec-</w:t>
        <w:br/>
        <w:t>túaíise las siguientes promociones en la Oficina de Mandamien-</w:t>
        <w:br/>
        <w:t>tos y Notificaciones para la Justicia Nacional de la Capital</w:t>
        <w:br/>
        <w:t>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: en reemplazo de Santos Scuderi</w:t>
        <w:br/>
        <w:t>que falleció al actual Auxiliar Superior de Sexta (Personal</w:t>
        <w:br/>
        <w:t>Administrativo y Técnico) LUÍS GONZÁLEZ AVERBUJ.-</w:t>
        <w:br/>
        <w:t>AUXILIAR SUPERIOR DE SEXTA: en lugar de Averbuj que ascendió</w:t>
        <w:br/>
        <w:t>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a actual Auxiliar Superior de Séptima (Personal Adminis-</w:t>
        <w:br/>
        <w:t>trativo y Técnico), señora MARTA SUSANA DEL RIO DE MAZZELLA.-</w:t>
        <w:br/>
        <w:t>AUXILIAR SUPERIOR DE SÉPTIMA: en reemplazo de la señora de</w:t>
        <w:br/>
        <w:t>Hazzalla,a 3a actual Auxiliar Principal de Primera (Personal</w:t>
        <w:br/>
        <w:t>Administrativo y Técnico) señora ROSA MARÍA MASCHWITZ D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R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PRIMERA: en lugar de la señora de la</w:t>
        <w:br/>
        <w:t>Serna a la actual Auxiliar Principal de Cuarta (Personal Ad-</w:t>
        <w:br/>
        <w:t>mistrativo y Técnico), señorita HAYDEE ELIA GIMENEZ.-</w:t>
        <w:br/>
        <w:t xml:space="preserve">AUXILIAR PRINCIPAL DE CUARTA: en reemplaso de la señorita </w:t>
        <w:br/>
        <w:t>Giménez, a la actual Auxiliar Principal de Séptima (Personal</w:t>
        <w:br/>
        <w:t>Administrativo y Técnico) señora LILIAN ELENA GAONA DE DI G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lugar de la señora de 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acomo Que fue promovida y de la señora María Isabel Áub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 de la Vega que-renunció a las actuales Auxiliares (Perso-</w:t>
        <w:br/>
        <w:t>nal Administrativo y Técnico) señoritas NORA ISABBL PIZ20 y</w:t>
        <w:br/>
        <w:t>MIRTA ISÁBEL RODRIGUEZ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0</Characters>
  <CharactersWithSpaces>1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 25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