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9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-</w:t>
        <w:br/>
        <w:t>ciones y supresiones de cargos en la dotación de personal</w:t>
        <w:br/>
        <w:t>administrativo y técnico de la Corte Suprema de Justicia</w:t>
        <w:br/>
        <w:t>de la Nación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ante de lo precedentemente dispuesto a la cuenta</w:t>
        <w:br/>
        <w:t>pertinente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