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    142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01/2001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ES"/>
        </w:rPr>
        <w:t xml:space="preserve"> de julio de </w:t>
      </w:r>
      <w:r>
        <w:rPr>
          <w:rFonts w:ascii="Arial" w:hAnsi="Arial"/>
          <w:color w:val="auto"/>
          <w:sz w:val="20"/>
          <w:lang w:val="es-ES_tradnl"/>
        </w:rPr>
        <w:t>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diversos materiales con destino a la segunda etapa de la obra que se está</w:t>
        <w:br/>
        <w:t>realizando en el edificio sito en la calle Lavalle 1250 de esta ciudad,</w:t>
        <w:br/>
        <w:t>correspondiente a la División Custodia de la C.S J.N.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 obra la solicitud efectuada por la oficina</w:t>
        <w:br/>
        <w:t>Organizaci</w:t>
      </w:r>
      <w:r>
        <w:rPr>
          <w:rFonts w:eastAsia="Arial" w:ascii="Arial" w:hAnsi="Arial"/>
          <w:color w:val="auto"/>
          <w:sz w:val="20"/>
          <w:lang w:val="es-ES_tradnl"/>
        </w:rPr>
        <w:t>ón y Coordinación de las Areas Técnicas de Infraestructur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.S.J.N., seg</w:t>
      </w:r>
      <w:r>
        <w:rPr>
          <w:rFonts w:eastAsia="Arial" w:ascii="Arial" w:hAnsi="Arial"/>
          <w:color w:val="auto"/>
          <w:sz w:val="20"/>
          <w:lang w:val="es-ES_tradnl"/>
        </w:rPr>
        <w:t>ún el detalle que adjunta a fs. 1/3 la División Arquitectura y Contralor</w:t>
        <w:br/>
        <w:t>Técnico Bancario de la Policía Federal Argenti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2/13 figura el pliego de bases y condiciones</w:t>
        <w:br/>
        <w:t>confeccionado por el Departamento de Contrataciones, el cual cuenta a fs.21/22</w:t>
        <w:br/>
        <w:t>con la conformidad del requer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9/11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</w:t>
        <w:br/>
        <w:t>al ejercicio 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</w:t>
        <w:br/>
        <w:t>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efectuar el</w:t>
        <w:br/>
        <w:t>correspondiente llamado para la adquisición de diversos materiales con destino a</w:t>
        <w:br/>
        <w:t>la segunda etapa de la obra que se está realizando en e) edificio sito en la calle</w:t>
        <w:br/>
        <w:t>Lavalle 1250 de esta ciudad, correspondiente a la División Custodia de la C.S.J.N.,</w:t>
        <w:br/>
        <w:t>de acuerdo con el pliego de bases y condiciones de fs. 12/18 que por la presente</w:t>
        <w:br/>
        <w:t>se aprueba, procediendo a su adjudicación a la oferta más conveniente hasta la</w:t>
        <w:br/>
        <w:t>suma de pesos veinte mil seiscientos seis con cuarenta y cuatro centavos {$</w:t>
        <w:br/>
        <w:t>20.606,44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 reserva de fondos</w:t>
        <w:br/>
        <w:t>efectuada a fs. 9/11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irección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