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0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Precisi</w:t>
      </w:r>
      <w:r>
        <w:rPr>
          <w:rFonts w:eastAsia="Arial" w:ascii="Arial" w:hAnsi="Arial"/>
          <w:color w:val="auto"/>
          <w:sz w:val="20"/>
          <w:lang w:val="es-ES_tradnl"/>
        </w:rPr>
        <w:t>ón Industrial S.R.L. solicita revocar</w:t>
        <w:br/>
        <w:t>la resolución nº 1276/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por    medio    del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039/93 se dio tr</w:t>
      </w:r>
      <w:r>
        <w:rPr>
          <w:rFonts w:eastAsia="Arial" w:ascii="Arial" w:hAnsi="Arial"/>
          <w:color w:val="auto"/>
          <w:sz w:val="20"/>
          <w:lang w:val="es-ES_tradnl"/>
        </w:rPr>
        <w:t>ámite al tema que origina la presenta-</w:t>
        <w:br/>
        <w:t>ción efectuada, que originó la resolución nº 1276 del 16</w:t>
        <w:br/>
        <w:t>de diciembre de 199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fundamentos expuestos a fs.</w:t>
        <w:br/>
        <w:t>1/3 no logran conmover la decisi</w:t>
      </w:r>
      <w:r>
        <w:rPr>
          <w:rFonts w:eastAsia="Arial" w:ascii="Arial" w:hAnsi="Arial"/>
          <w:color w:val="auto"/>
          <w:sz w:val="20"/>
          <w:lang w:val="es-ES_tradnl"/>
        </w:rPr>
        <w:t>ón adop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No hacer lugar al pedido formula-</w:t>
        <w:br/>
        <w:t>do por Precisión Industrial S.R.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  notifíquese    po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Ujier</w:t>
      </w:r>
      <w:r>
        <w:rPr>
          <w:rFonts w:eastAsia="Arial" w:ascii="Arial" w:hAnsi="Arial"/>
          <w:color w:val="auto"/>
          <w:sz w:val="20"/>
          <w:lang w:val="es-ES_tradnl"/>
        </w:rPr>
        <w:t>ía, hágase saber y remítanse las actuaciones a la</w:t>
        <w:br/>
        <w:t>Subsecretaría de Administración, para que el presente se</w:t>
        <w:br/>
        <w:t>incorpore al expediente 1039/93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