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7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17193  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n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7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3          se          hi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gar a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por el entonces Secretario de</w:t>
        <w:br/>
        <w:t>esta Corte Dr. Bernardo para que la Subsecretaría de</w:t>
        <w:br/>
        <w:t>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bonar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mpresa Movicom, la factura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  <w:br/>
        <w:t>correspon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teléfono celular de su propiedad, en aten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  <w:br/>
        <w:t>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necesidad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e dicho funcionario, por la natural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z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 labor, estuviera en contacto permanente con los</w:t>
        <w:br/>
        <w:t>jueces    de    este   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con          fecha    6    de    octubre          de          19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r. Licht asum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argo de juez de la Cámara Nacional de</w:t>
        <w:br/>
        <w:t>Apelaciones en lo Contencioso Administrativo Federal, razón</w:t>
        <w:br/>
        <w:t>por    la    cu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3 debe ser dejada sin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 Dej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in    efecto    la    resolución</w:t>
        <w:br/>
        <w:t>nº 7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3 dict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n el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xpediente 617|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,      hágase      saber    y   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