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4</w:t>
        <w:br/>
        <w:t>SUPERINTENDENCIA ADMINISTRATIVA</w:t>
        <w:br/>
        <w:t>mg*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Instituto Nacional de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utual, con relación</w:t>
        <w:br/>
        <w:t>a la suspensión del acto eleccionario a realizarse en la</w:t>
        <w:br/>
        <w:t>Asociación Mutual Circulo del Poder Judicial de la Na-</w:t>
        <w:br/>
        <w:t>ción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-</w:t>
        <w:br/>
        <w:t>ferida por resolución N° 410 de fecha 3 de mayo del co-</w:t>
        <w:br/>
        <w:t>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