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 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37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Secretarla de Jurisprudencia y Biblioteca</w:t>
        <w:br/>
        <w:t>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 de la Capital pone en conocimiento la nómi-</w:t>
        <w:br/>
        <w:t>na de las obras jurídicas donadas por los doctores Luis</w:t>
        <w:br/>
        <w:t>Maria Zambrano, Carlos J. Rubianes y Miguel A,</w:t>
        <w:br/>
        <w:t>Radrizzani Goñi; y teniendo en cuenta lo informado a fs.</w:t>
        <w:br/>
        <w:t>8 por el señor Director General de Bibliotecas y lo dis-</w:t>
        <w:br/>
        <w:t>puesto en el artículo 52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ceptar  la donaci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s doctores Luis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Zambrano, Carlos J.Pubianes</w:t>
        <w:br/>
        <w:t>y Miguel A. "Radrizzani Goñ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Hacer llegar a los mencion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fesionales el agradecimiento de esta Corte Suprema</w:t>
        <w:br/>
        <w:t>por tal colabo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