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221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-</w:t>
        <w:br/>
        <w:t>Visto    el pregaste    expediente lis ./////////</w:t>
        <w:br/>
        <w:t>28^.637/30 del registro   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orij    relacionado    con la locación del inmueble de la</w:t>
        <w:br/>
        <w:t>calle    yh IJC    578    de la ciudad de La Plata,      ocupado por</w:t>
        <w:br/>
        <w:t>el    Juzgado Federal de Primera- instancia ZQ 1 de dicho</w:t>
        <w:br/>
        <w:t>asiento,    y    teniendo    en cuenta lo    informado    preced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"o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de Administración;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) Disponer que el imperte de PESOS;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OII-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SVH -(:¡? 3»65lí-.6l9#-) consignado en 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de la. H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I-fQ 1^36/SO co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e del alquiler aiensual Sor dicho inmueble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cación que por la citada íle</w:t>
        <w:br/>
        <w:t>solución se ,autoriza a suscribir^ ¡lobera reajustarse a</w:t>
        <w:br/>
        <w:t>partir del Ifi de enero^de 19ol conforme a las índices-</w:t>
        <w:br/>
        <w:t>de los precios -mayoristas -nivel :-eiieral-, ior o por clona</w:t>
        <w:br/>
        <w:t>dos por el Instituto Nacional de Estadística y Censos,</w:t>
        <w:br/>
        <w:t>La suma que resulte de dicha actualización) se reajusta</w:t>
        <w:br/>
        <w:t>rá trinentral^ento oj'i la o luiciones señaladas en la ...</w:t>
        <w:br/>
        <w:t>Mencionada liesolLición Ií 8 llf3ó/S0 (artículo is)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egjjstresG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citada Sub</w:t>
        <w:br/>
        <w:t>cretaría, a sus efectos, Deso intervención a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muebles    Judicial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