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0/95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 1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e Magistrados y Funcionarios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:  en reemplazo del doctor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zzatelli,  al actual prosecretario letrado doctor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IRSCHMAM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