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04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96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B.2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Empresa "STARTEL S.A."</w:t>
        <w:br/>
        <w:t>del presupuesto obrante a fs. 7 por el acceso a la Red</w:t>
        <w:br/>
        <w:t xml:space="preserve"> Arpac para el Centr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mputos, a instalarse en la ca-</w:t>
        <w:br/>
        <w:t xml:space="preserve">lle Paraguay 923,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Piso, de est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PESO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TROCIENTOS VEINTIUNO CON TREINTA Y SEIS CENTAVOS ($</w:t>
        <w:br/>
        <w:t>2.421,36) y, en consecuencia, autorizar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dicha suma a</w:t>
        <w:br/>
        <w:t>la Empresa "STARTEL S.A.", por los motivos expuestos pre-</w:t>
        <w:br/>
        <w:t>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-</w:t>
        <w:br/>
        <w:t>ca de la Corte Suprema de Justicia de la Nación verifica-</w:t>
        <w:br/>
        <w:t>rá el cumplimiento de los trabajos efectuados por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presente gasto será atendi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Especial 510 "Fondo Nacional de la Jus-</w:t>
        <w:br/>
        <w:t>ticia" ("Comunicaciones" -1-05-004-1-12-1220-229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y devuélvan-</w:t>
        <w:br/>
        <w:t>se los presentes actuados a la Subsecretar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