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069/99 y agre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suscripciones de dos colecciones en</w:t>
        <w:br/>
        <w:t>CD Rom de la Enciclopedia Tributaria con destino a la Biblioteca Central</w:t>
        <w:br/>
        <w:t>Doctor Roberto Repetto y a la Administración General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Errepar S.A.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isos de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 que amparan la entrega de tres</w:t>
        <w:br/>
        <w:t>enciclopedias -dos Tributaria- y -una Laboral- durante el término de un</w:t>
        <w:br/>
        <w:t>año y ofreciendo un descuento del diez por ciento sobre el precio final de</w:t>
        <w:br/>
        <w:t>dos colec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Comparado ha toma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</w:t>
        <w:br/>
        <w:t>manifestando su opinión favorable al resp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sin          embargo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evaluado el ofrecimiento y sugiere no adquirir la</w:t>
        <w:br/>
        <w:t>colección lab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 Departamento   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con cargo a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atribuciones conferidas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          la          renovación          de  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ciones de dos enciclopedias tributaria en CD Rom con destino a la</w:t>
        <w:br/>
        <w:t>Biblioteca Central Dr. Roberto Repetto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</w:t>
        <w:br/>
        <w:t>por el término de un año; en virtud de lo previsto por el artículo 56, inciso</w:t>
        <w:br/>
        <w:t>3°, apartado g) de la Ley de Contabilidad y sus decretos reglamentarios y</w:t>
        <w:br/>
        <w:t>por la suma de pesos un mil doscientos setenta y dos ($ 1.272.-), pago</w:t>
        <w:br/>
        <w:t>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de Contrataciones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