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0/84                            EXP.      Nº      38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Prosecretario</w:t>
        <w:br/>
        <w:t>Administrativo (Personal Administrativo y Técnico) de la O-</w:t>
        <w:br/>
        <w:t>ficina de Notificaciones para la Justicia Nacional señor //</w:t>
        <w:br/>
        <w:t>Alfredo Jesús Mir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