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58 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418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de octubre de 1986.</w:t>
        <w:br/>
        <w:t>Visto el presente expediente S. 418/86 caratulado:</w:t>
        <w:br/>
        <w:t>"DR. BALLATORE, Juan Alberto s/ solicita modificación del /</w:t>
        <w:br/>
        <w:t>decreto 2474 "dedicación exclusiv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a Cámara Nacional de Apelaciones del</w:t>
        <w:br/>
        <w:t>Trabajo remite la presentación del secretario del juzgado</w:t>
        <w:br/>
        <w:t>N° 19 del fuero Dr. Juan Alberto Ballatore, en la que pide</w:t>
        <w:br/>
        <w:t>que por vía de superintendencia se ordene modificar la for</w:t>
      </w:r>
      <w:r>
        <w:rPr>
          <w:sz w:val="20"/>
        </w:rPr>
        <w:t>-</w:t>
        <w:br/>
      </w:r>
      <w:r>
        <w:rPr>
          <w:sz w:val="20"/>
          <w:lang w:val="es-ES_tradnl"/>
        </w:rPr>
        <w:t>ma de aplicación del decreto 2474/85 (ver 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decreto 2474 (B.O. 8-1-86) creó //</w:t>
        <w:br/>
        <w:t>una asignación especial no remunerativa en concepto de "de</w:t>
      </w:r>
      <w:r>
        <w:rPr>
          <w:sz w:val="20"/>
        </w:rPr>
        <w:t>-</w:t>
        <w:br/>
      </w:r>
      <w:r>
        <w:rPr>
          <w:sz w:val="20"/>
          <w:lang w:val="es-ES_tradnl"/>
        </w:rPr>
        <w:t>dicación exclusiva", equivalente al 25% de la remuneración</w:t>
        <w:br/>
        <w:t>total mensual, e incluída la compensación funcional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Que la ley 23.199 (B.O. 2-7-85), en su //</w:t>
        <w:br/>
        <w:t>art. 3°facultó a la Corte Suprema a fijar la remuneración</w:t>
        <w:br/>
        <w:t>total de sus miembr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ste Tribunal estima que las bonifica</w:t>
      </w:r>
      <w:r>
        <w:rPr>
          <w:sz w:val="20"/>
        </w:rPr>
        <w:t>-</w:t>
        <w:br/>
      </w:r>
      <w:r>
        <w:rPr>
          <w:sz w:val="20"/>
          <w:lang w:val="es-ES_tradnl"/>
        </w:rPr>
        <w:t>ciones por antigüedad y permanencia en la categoría, cons-</w:t>
        <w:br/>
        <w:t>tituyen complementos que no integran el concepto de "remu-</w:t>
        <w:br/>
        <w:t>neración total mensual", razón por la que no procede que /</w:t>
        <w:br/>
        <w:t>se tomen en cuenta para liquidar las sumas que se abonan /</w:t>
        <w:br/>
        <w:t>por "dedicación exclusiva"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lo expuesto a la Cám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del Trabajo y al Dr. Juan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llato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úmplase y oportunamente, archív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7</Characters>
  <CharactersWithSpaces>1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° 758 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