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1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40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23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y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6n a lo solicitado en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entes actuaciones y teniendo en cuenta la urgencia</w:t>
        <w:br/>
        <w:t>que media, autorizase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-</w:t>
        <w:br/>
        <w:t>ción a efectuar la contratación directa pertinente -ampa-</w:t>
        <w:br/>
        <w:t>rada en lo previsto por el Artículo 56, inciso 3o, apar-</w:t>
        <w:br/>
        <w:t>tado d) de la Ley de Contabilidad- a fin de proceder al</w:t>
        <w:br/>
        <w:t>traslado de los sistemas de computación s/36 y S/38, pro-</w:t>
        <w:br/>
        <w:t>piedad de la firma "IBM Argentina S.A.", desde el subsue-</w:t>
        <w:br/>
        <w:t>lo del Palacio de Justicia al cuarto piso del citado edi-</w:t>
        <w:br/>
        <w:t>ficio, atendiendo la presente erogación con cargo a la</w:t>
        <w:br/>
        <w:t>Partida correspondiente del Presupuesto General de Gas-</w:t>
        <w:br/>
        <w:t>tos para el Ejercicio Financiero del año 1989 (Artículo</w:t>
        <w:br/>
        <w:t>13 de la Ley de Contabilidad) 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