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,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y en ejercicio de las facultades establecidas en los arts. 17 de</w:t>
        <w:br/>
        <w:t>la ley 16. 432, 23 de la ley 17. 928 y 3o de la ley 19. 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Transferir el cargo de auxiliar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, se</w:t>
      </w:r>
      <w:r>
        <w:rPr>
          <w:rFonts w:eastAsia="Arial" w:ascii="Arial" w:hAnsi="Arial"/>
          <w:color w:val="auto"/>
          <w:sz w:val="20"/>
          <w:lang w:val="es-ES_tradnl"/>
        </w:rPr>
        <w:t>ñorita Macarena QUINTANA, de la Subdirección de Notificaciones para la</w:t>
        <w:br/>
        <w:t>Justicia Nacional, a la Corte Suprema de Justicia de la Nación -Secretaría de</w:t>
        <w:br/>
        <w:t>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un (1) cargo de auxiliar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7/2001) de la Corte Suprema de Justicia de la Nación -</w:t>
        <w:br/>
        <w:t>Secretaria de Jurisprudencia- a la Subdirección de Notificaciones para la Justicia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