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4 /82            EXPTE. N° 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yo de 1982.-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477/82, en tan-</w:t>
        <w:br/>
        <w:t>to que la fecha de aceptación de la renuncia de la señorita</w:t>
        <w:br/>
        <w:t>Mirta Consuelo García debe ser a partir del 17 de mayo p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</w:t>
        <w:br/>
        <w:t>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