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3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2.098 y teniendo en cuenta que ya han sido cubier-</w:t>
        <w:br/>
        <w:t>tos los cargos de jueces titulares de los Juzgados Nacionales</w:t>
        <w:br/>
        <w:t>de Primera Instancia del Trabajo, creados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  <w:br/>
        <w:t>la ley mencionada, en ejercicio de las facultades establecidas</w:t>
        <w:br/>
        <w:t>en los arts, 17 de la ley 16.432, 23 de la ley 17.928 y 3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de cargos en</w:t>
        <w:br/>
        <w:t>la dotación de magistrados y funcionarios de la Justicia Na-</w:t>
        <w:br/>
        <w:t>cional d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5 Fisc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ncorporar el crédito anual sobrante' a las partidas perti-</w:t>
        <w:br/>
        <w:t>nentes del presupuesto general de gastos para el corri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