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4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 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ita Nilda Tachella que fue promovida, al señor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MILIO PIRATO MAZZA (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302.221 -Clase 197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