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787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.583/87</w:t>
        <w:br/>
        <w:t>ADMINISTRACIÓN GENERAL</w:t>
        <w:br/>
        <w:t>18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3 de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s presentes actuaciones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oportunamente por las resoluciones n° 788/87, 609/87,</w:t>
        <w:br/>
        <w:t>1265/92, 1264/92 (fs. 83, 84, 210, y 211, respectivamente)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l acuerd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Subsecretaría de Administración y la firma GAP S.A.C.</w:t>
        <w:br/>
        <w:t>I.F. que obra a fs. 72, se dio intervención a la ex Comisión Li-</w:t>
        <w:br/>
        <w:t>quidadora Ley 12.91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e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conomía y Obras y Servicios Públicos de la Nación, dictó la</w:t>
        <w:br/>
        <w:t>resolución n° 600/92, mediante la cual dio instrucciones referen-</w:t>
        <w:br/>
        <w:t>tes a la aplicación de la ley 23.982 y a los decretos n° 214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211/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razón de los términ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mencionada, debieron efectuarse nuevos cálculos con-</w:t>
        <w:br/>
        <w:t>tables tendientes a verificar la exactitud numérica de los sal-</w:t>
        <w:br/>
        <w:t>dos, deudores o acreedores, existentes con la nombrada empresa,</w:t>
        <w:br/>
        <w:t>para así ratificar o rectificar el acuerdo suscripto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de los sucesivos informes confec-</w:t>
        <w:br/>
        <w:t>cionados por la ex Comisión Ley 12.910 que obran a fs. 201/209,</w:t>
        <w:br/>
        <w:t>244, 268/273 y 277/78, consta que los cálculos realizados en base</w:t>
        <w:br/>
        <w:t>a las resoluciones n° 600/92 y 1404/92 del Ministerio de Economía</w:t>
        <w:br/>
        <w:t>y Obras y Servicios Públicos, arrojan un resultado favorable al</w:t>
        <w:br/>
        <w:t>Poder Judicial de Pesos Quinientos cincuenta y dos mil setecien-</w:t>
        <w:br/>
        <w:t>tos trece con diecisiete centavos ($ 552.713,1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suma resulta de lo recono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ás a GAP S.A.C.I.F., con motivo de la obra pública "Juzgado</w:t>
        <w:br/>
        <w:t>Federal de Mercedes - construcción de edificio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requerido, en su opor-</w:t>
        <w:br/>
        <w:t>tunidad, la intervención del Tribunal de Cuentas de la Nación</w:t>
        <w:br/>
        <w:t>(fs. 216), las actuaciones fueron devueltas por haberse dictado</w:t>
        <w:br/>
        <w:t>la ley 24.156 (fs. 218/1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46 obra la opinión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ntable de la Dirección General de la ex Secretaría de Superin-</w:t>
        <w:br/>
        <w:t>tendencia Administrativa, como así la del área Intervención Pre-</w:t>
        <w:br/>
        <w:t>via (fs. 249), concordantes en remitir los actuados al Ministerio</w:t>
        <w:br/>
        <w:t>de Economía y Obras y Servicios Públic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56/263 y 275/276, ob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inión competente del mencionado Ministerio, que avala los cálcu-</w:t>
        <w:br/>
        <w:t>los y conclusiones contables a los que arribara la ex Comisión</w:t>
        <w:br/>
        <w:t>Ley 12.91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se revisaro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lculos que dieran origen al mencionado acuerdo del 25 de febre-</w:t>
        <w:br/>
        <w:t>ro de 1992, en los que consideró a GAP S.A.C.I.F., acreedora de</w:t>
        <w:br/>
        <w:t>$ 2.327.668,21, por los que corresponde, entonces, dejar sin efec-</w:t>
        <w:br/>
        <w:t>to el acta suscripta en la oportun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llo, comprobándose que la</w:t>
        <w:br/>
        <w:t>sociedad nombrada resulta deudora del Poder Judicial de la N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2</Characters>
  <CharactersWithSpaces>2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