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418/83                                                      EXP. N° 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septiembre de 1983.-</w:t>
        <w:br/>
        <w:t>En ejercicio de las facultades estableci-</w:t>
        <w:br/>
        <w:t>das en el art. 13 del decreto-ley 1285/58 (Ley 14.467) y Re-</w:t>
        <w:br/>
        <w:t>glamento para la Justicia Nacional (Acordada del 3 de mar-</w:t>
        <w:br/>
        <w:t>zo de 1958)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 la dota-</w:t>
        <w:br/>
        <w:t>ción de personal administrativo y técnico de la Oficina de /</w:t>
        <w:br/>
        <w:t>Notifica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7ma (Notificador) en reemplazo de los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es Roberto Enrique Cafferata y Alberto Luis Sánchez /</w:t>
        <w:br/>
        <w:t>que fueron promovidos, a los señores ERNESTO ANTONIO RUSIÑOL</w:t>
        <w:br/>
        <w:t>(C.I.N°6.075.169 clase 1927) y MARCELO RAFAEL ACHAVAL (C.I.</w:t>
        <w:br/>
        <w:t>N° 7.849.046 -clase 1962 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