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0/02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1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3 meses, a la escribiente auxiliar del Juzgado Federal de la Seguridad Social N° 5 señora María Victoria Battagliní Cámara, en virtud de lo establecido en el art. 34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