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Neuquén) y an-</w:t>
        <w:br/>
        <w:t>ticipo de viáticos por el término de dos (2) días, formu-</w:t>
        <w:br/>
        <w:t>lado precedentemente por el titular de la Dirección Gene-</w:t>
        <w:br/>
        <w:t>ral Pericial, doctor Juan Carlos García a favor del se-</w:t>
        <w:br/>
        <w:t>ñor Perito Tasador Oficial, Arquitecto Ricardo M.</w:t>
        <w:br/>
        <w:t>Pfister, con motivo de tener que trasladarse a la ciudad</w:t>
        <w:br/>
        <w:t>de General Roca (Provincia de Rio Negro) a fin de practi-</w:t>
        <w:br/>
        <w:t>car la pertinente tasación del inmueble de la calle San</w:t>
        <w:br/>
        <w:t>Martín 1169 de dicha localidad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