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6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Salta y te-</w:t>
        <w:br/>
        <w:t>rrestres Salta / Jujuy / Salta) y anticipo de viáticos</w:t>
        <w:br/>
        <w:t>por el término de cuatro (4) días, formulado precedente-</w:t>
        <w:br/>
        <w:t>mente por la señora Secretaria Letrada de Informática</w:t>
        <w:br/>
        <w:t>del Tribunal doctora Elena Campanilla de Rizzi a favor</w:t>
        <w:br/>
        <w:t>de la Oficial señorita Beatriz Mujica y del Prosecreta-</w:t>
        <w:br/>
        <w:t>rio Administrativo Licenciado Miguel Ángel Caffaro, con</w:t>
        <w:br/>
        <w:t>motivo de tener que trasladarse a las ciudades de Salta</w:t>
        <w:br/>
        <w:t>y Jujuy con el objeto de proceder a instalar un equipa-</w:t>
        <w:br/>
        <w:t>miento nuevo y un sistema de gestión de usuarios, instru-</w:t>
        <w:br/>
        <w:t>yendo al mismo tiempo al personal de los Juzgados Federa-</w:t>
        <w:br/>
        <w:t>les de Primera Instancia de Salta y Jujuy respecto de</w:t>
        <w:br/>
        <w:t>su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tilización, autorizase a la Subsecretaría de Adminis-</w:t>
        <w:br/>
        <w:t>^trá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