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126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03/91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65.p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vocar "in situ"</w:t>
        <w:br/>
        <w:t>una licitación pública, a los efectos de contratar el</w:t>
        <w:br/>
        <w:t>servicio de mantenimiento y asistencia técnica integral</w:t>
        <w:br/>
        <w:t>-con la inclusión de todos los repuestos que fueran nece-</w:t>
        <w:br/>
        <w:t>sarios- de ciento sesenta (160) máquinas de escribir ma-</w:t>
        <w:br/>
        <w:t>nuales, siete (7) máquinas de escribir eléctricas y diez</w:t>
        <w:br/>
        <w:t>(10) máquinas de calcular, afectadas al uso de los tribu-</w:t>
        <w:br/>
        <w:t>nales federales con asiento en San Miguel de Tucumán (Cá-</w:t>
        <w:br/>
        <w:t>mara, Juzgados, Ministerio Público y Secretaría Electo-</w:t>
        <w:br/>
        <w:t>ral), durante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-</w:t>
        <w:br/>
        <w:t>ro próximo y el 31 de diciembre de 1993; y teniendo en</w:t>
        <w:br/>
        <w:t>cuenta lo previsto por el art. 55 de la Ley de Contabili-</w:t>
        <w:br/>
        <w:t>dad y sus decretos reglamentarios y lo dispuesto por es-</w:t>
        <w:br/>
        <w:t>ta Corte Suprema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, 38/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AUSTRALES TRESCIENTOS</w:t>
        <w:br/>
        <w:t>CINCUENTA MILLONES (A 350.000.000.-),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175.000.000.- a la Cuenta "Honorarios y retribuciones</w:t>
        <w:br/>
        <w:t>a terceros" (1-05-002-1-12-1220- 230) del Presupuesto Ge-</w:t>
        <w:br/>
        <w:t>neral de Gastos para el Ejercicio Financiero del año</w:t>
        <w:br/>
        <w:t>19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175.000.000.- a la Cuenta "Honorarios y retribuciones</w:t>
        <w:br/>
        <w:t>a terceros" (1-05-002-1-12-1220-230) del Presupuesto Ge-</w:t>
        <w:br/>
        <w:t>neral de gastos para el Ejercicio Financiero del año</w:t>
        <w:br/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5</Characters>
  <CharactersWithSpaces>15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 1266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