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949/96</w:t>
        <w:br/>
        <w:t>ADMINISTRACIÓN GENERAL</w:t>
        <w:br/>
        <w:t>MFG. 2292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25/95 y las Resoluciones Nros. 626/95 y</w:t>
        <w:br/>
        <w:t>2333/96, vistos los informes que anteceden, y sin objecio-</w:t>
        <w:br/>
        <w:t>nes que 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</w:t>
        <w:br/>
        <w:t>las 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nis-</w:t>
        <w:br/>
        <w:t>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