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89/02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ra Prosecretaria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Posadas, Dra. Mirya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Benítez, solicita se amplíe el feriado judicial otorgado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39/02 al Juzgado en lo Civil Comercial y de lo Contencioso Administrativo para el día 6 de diciembre, para los demás organismos sitos en el edificio de la Av. Mitre 2358 de la ciudad de Posadas, con motivo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trabajos de fumigación y desratiz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pliar      -      en      ejercicio      de      la     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. 2o del Reglamento para la Justicia Nacional y a los fin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s precedentemente - el feriado judicial otorgado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39/02 para el día 6 de diciembre, a la Cámara Federal de Apelaciones, Juzgado Federal en lo Criminal y Correccional y a las Defensorías de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 2o Instancia Penal y Civil de la ciudad de Posadas, todo ello    sin perjuicio de la validez de los actos procesales que pudier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