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bril de 1981.</w:t>
        <w:br/>
        <w:t>En ejercicio de las facultades estableci-</w:t>
        <w:br/>
        <w:t>das en los 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a la Corte Suprema de Justicia</w:t>
        <w:br/>
        <w:t>de la Nación dos (2) cargos de Auxiliar Principal de Sép-</w:t>
        <w:br/>
        <w:t>tima (Personal Administrativo y Técnico) -actualmente va-</w:t>
        <w:br/>
        <w:t>cantes- de la ex-Comisar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