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      132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8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6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junio    de     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-</w:t>
        <w:br/>
        <w:t>nadas con los cortes de ener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éctrica producidos en</w:t>
        <w:br/>
        <w:t>el primer piso del inmueble de Avda. Roque Sáenz Peña</w:t>
        <w:br/>
        <w:t>1190 y teniendo en cuenta lo informado a fs. 5/6 por la</w:t>
        <w:br/>
        <w:t>Prosecretaria de Obras y a fs. 11 por la Cámara Nacional</w:t>
        <w:br/>
        <w:t>de Apelaciones en lo Contencioso Administrativo Federal</w:t>
        <w:br/>
        <w:t>de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</w:t>
        <w:br/>
        <w:t>Justicia Nacional- feriado judicial, durante los días 4</w:t>
        <w:br/>
        <w:t>al 15 del corriente mes, ambos inclusive, para los tribu-</w:t>
        <w:br/>
        <w:t>nales y organismos con sede en el primer piso del inmue-</w:t>
        <w:br/>
        <w:t>ble de Avda. Roque Sáenz Peña 1190 de esta Capital, sin</w:t>
        <w:br/>
        <w:t>perjuicio de la validez de los actos procesales que se</w:t>
        <w:br/>
        <w:t>hubieran cumpl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Solicit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ntencioso Administrativo Federal de</w:t>
        <w:br/>
        <w:t>la Capital quiera hacer saber a los mencionados tribuna-</w:t>
        <w:br/>
        <w:t>les y organismos que no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hacer uso de estufas de</w:t>
        <w:br/>
        <w:t>cuarzo, toda vez que ese mayor consumo ha afectado en</w:t>
        <w:br/>
        <w:t>las presentes circunstancias la instalación eléctrica</w:t>
        <w:br/>
        <w:t>del citado edif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