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36  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680/81</w:t>
      </w:r>
      <w:r>
        <w:rPr>
          <w:sz w:val="20"/>
        </w:rPr>
        <w:t>-</w:t>
      </w:r>
      <w:r>
        <w:rPr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772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"     "   81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</w:t>
      </w:r>
      <w:r>
        <w:rPr>
          <w:sz w:val="20"/>
          <w:lang w:val="es-ES_tradnl"/>
        </w:rPr>
        <w:t xml:space="preserve">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arts. 17 de la ley 16.432, 23 de la ley 17.928 y 3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fectuar la siguiente creación y supr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cargos en la dotación del Personal Administrativo y</w:t>
        <w:br/>
        <w:t>Técnico y Personal de Servicio en la Central de Comunicacio</w:t>
      </w:r>
      <w:r>
        <w:rPr>
          <w:sz w:val="20"/>
        </w:rPr>
        <w:t>-</w:t>
        <w:br/>
      </w:r>
      <w:r>
        <w:rPr>
          <w:sz w:val="20"/>
          <w:lang w:val="es-ES_tradnl"/>
        </w:rPr>
        <w:t>nes del Poder Judicial de la Nación:</w:t>
        <w:br/>
        <w:t>PERSONAL ADMINISTRATIVO Y TE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5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5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3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Jefe de Despacho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3 Auxiliar Principal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Subsecretaria de Adminis-</w:t>
        <w:br/>
        <w:t>tración a liquidar -hasta tanto se efectúe la reestructura-/</w:t>
        <w:br/>
        <w:t>ción presupuestaria pertinente- el gasto resultante de lo pre</w:t>
      </w:r>
      <w:r>
        <w:rPr>
          <w:sz w:val="20"/>
        </w:rPr>
        <w:t>-</w:t>
        <w:br/>
      </w:r>
      <w:r>
        <w:rPr>
          <w:sz w:val="20"/>
          <w:lang w:val="es-ES_tradnl"/>
        </w:rPr>
        <w:t>cedentemente dispuesto,con cargo a la Partida Principal 11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20</Characters>
  <CharactersWithSpaces>10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° 736  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