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514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977/96 y 978/96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Hacer lugar a la avocación solici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Antonia Ríos y por Juliana Margarita Tor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isponer que la cobertura de la vacante</w:t>
        <w:br/>
        <w:t>producida sea realizada de conformidad con lo establecido en</w:t>
        <w:br/>
        <w:t>la acordada N° 60/90 de este Tribunal y punto 2 de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7/91 de la Cámara Nacional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 514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977/96 y 978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</w:t>
      </w:r>
      <w:r>
        <w:rPr>
          <w:sz w:val="20"/>
        </w:rPr>
        <w:t xml:space="preserve"> marz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xpedientes N° 977/96 caratulado</w:t>
        <w:br/>
        <w:t>"Trámite personal - avocación - Ríos María Antonia s/exp. "p"</w:t>
        <w:br/>
        <w:t>306/96   C.N.E."  y  978/96   caratulado   "Trámite  personal 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ción - Torres Juliana Margarita s/expt. "p" 310/96 C.N.E.",</w:t>
        <w:br/>
        <w:t>respectivamente, que corren agregados por cuerd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Juliana Margarita Torres y María</w:t>
        <w:br/>
        <w:t>Antonia Ríos solicitaron la avocación de esta Corte a fin de que</w:t>
        <w:br/>
        <w:t>se dejen sin efecto las resoluciones adoptadas por la Cámara</w:t>
        <w:br/>
        <w:t>Nacional Electoral -conf. fs. 4/5 y 6/7, respectivamente, de los</w:t>
        <w:br/>
        <w:t>expedientes indicados-, que denegaron las apelaciones que</w:t>
        <w:br/>
        <w:t>interpusieron contra los pronunciamientos del juez federal de</w:t>
        <w:br/>
        <w:t>Corrientes, mediante los que fueron desestimadas las</w:t>
        <w:br/>
        <w:t>impugnaciones deducidas contra la propuesta de designación</w:t>
        <w:br/>
        <w:t>que había efectuado dicho magistrado para cubrir una vacante,</w:t>
        <w:br/>
        <w:t>producida por una renuncia en la secretaría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s razones aducidas por la Cámara</w:t>
        <w:br/>
        <w:t>Nacional Electoral para rechazar las pretensiones de las</w:t>
        <w:br/>
        <w:t>recurrentes consisten en: a) no haber impugnado anteriores</w:t>
        <w:br/>
        <w:t>designaciones efectuadas en condiciones similares a la que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gna; b) que, al momento de plantear sus pretensiones, las</w:t>
        <w:br/>
        <w:t>reclamantes habían dejado de pertenecer al plantel de</w:t>
        <w:br/>
        <w:t>personal transitorio, el cual, por razones presupuestarias, cesó</w:t>
        <w:br/>
        <w:t>al no renovarse las contrataciones el 31 de juli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ta Corte considera que asiste</w:t>
        <w:br/>
        <w:t>razón a las recurrentes desde que: a) el hecho de no haber</w:t>
        <w:br/>
        <w:t>impugnado anteriores designaciones no puede interpretarse</w:t>
        <w:br/>
        <w:t>como una renuncia perpetua a las pretensiones de las</w:t>
        <w:br/>
        <w:t>recurrentes (art. 874 Cód. Civil), con mayor razón aún si se</w:t>
        <w:br/>
        <w:t>tiene en cuenta que esas anteriores designaciones no habrían</w:t>
        <w:br/>
        <w:t>sido notificadas a las recurrentes, a estar de sus propias</w:t>
        <w:br/>
        <w:t>manifestaciones y de las demás constancias de autos, por lo</w:t>
        <w:br/>
        <w:t>cual tampoco pudieron consentirlas; b) las razones por las</w:t>
        <w:br/>
        <w:t>cuales las peticionantes dejaron de pertenecer a la planta de</w:t>
        <w:br/>
        <w:t>personal transitorio obedecieron a restricciones</w:t>
        <w:br/>
        <w:t>presupuestarias, ajenas a su voluntad, por lo que no puede</w:t>
        <w:br/>
        <w:t>seguirse de ello un perjuicio para sus dere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las avocaciones</w:t>
        <w:br/>
        <w:t>planteadas resultan procedentes a la luz de lo resuelto por esta</w:t>
        <w:br/>
        <w:t>Corte mediante acordada N° 60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5</Characters>
  <CharactersWithSpaces>2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N° 51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