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1 de mayo de</w:t>
        <w:br/>
        <w:t>1997, los alcances de la Resolución Nº 852/96 referente a la</w:t>
        <w:br/>
        <w:t>contratación, del señor Manuel Terán con una categoría presu-</w:t>
        <w:br/>
        <w:t>puestaria equivalente al cargo de auxiliar, para desempeñarse</w:t>
        <w:br/>
        <w:t>en el Tribunal Oral en lo Criminal Nº 28,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3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