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2/94</w:t>
        <w:br/>
        <w:t>SUPERINTENDENCIA ADMINISTRATIVA</w:t>
        <w:br/>
        <w:t>PM.4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elementos de electricidad con destino a la Inten-</w:t>
        <w:br/>
        <w:t>dencia del Palacio; y teniendo en cuenta lo previsto por</w:t>
        <w:br/>
        <w:t>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</w:t>
        <w:br/>
        <w:t>16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.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UN MIL SETE-</w:t>
        <w:br/>
        <w:t>CIENTOS ($ 21,700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0.882.-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y materiales el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00-00-01-0097-2-9-3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163.- a la Cuenta "Productos de vidrio" (05-17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00-01-0097-2-6-2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560,- a la Cuenta "Otros N.E.P." (05-17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1-0097-2-7-9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65.-  a la Cuenta "Repuestos y accesorios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'17-00-00-01-0097-2-5-5-00000-1-1.3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30.-</w:t>
      </w: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a la Cuenta "Productos de material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00-00-01-0097-2-5-8-00000-1-1.3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y devuélvanse a la</w:t>
        <w:br/>
        <w:t>Subsecretaría de.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