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1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cuatro (4) días y gastos de</w:t>
        <w:br/>
        <w:t>movilidad (Decreto N° 1.343/74, Anexo I, Artículo 5 o,</w:t>
        <w:br/>
        <w:t>Apartado I, Inciso f), formulado precedentemente por el</w:t>
        <w:br/>
        <w:t>señor Juez de Ejecución de Sentencia del Tribunal Oral</w:t>
        <w:br/>
        <w:t>en lo Criminal Federal de Salta doctor José Antonio Sola</w:t>
        <w:br/>
        <w:t>Torino, a su favor y de los señores funcionarios y em-</w:t>
        <w:br/>
        <w:t>pleados consignados en su nota de fs. 1, con motivo de</w:t>
        <w:br/>
        <w:t>tener que trasladarse a las localidades de Orán y</w:t>
        <w:br/>
        <w:t>Tartagal para realizar visitas a las Unidades Carcela-</w:t>
        <w:br/>
        <w:t>rias Nros. 3 y 5, autori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