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8/94          EXP. Nº1984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6/94, hasta el 25 de agosto</w:t>
        <w:br/>
        <w:t>del corriente año, en cuanto a la designación de un agente en</w:t>
        <w:br/>
        <w:t>calidad de "suplente" con una categoría presupuestaria equiva-</w:t>
        <w:br/>
        <w:t>lente a la del cargo de auxiliar de servicio, para desempeñar-</w:t>
        <w:br/>
        <w:t>se en la mencionada Cámara en reemplazo del señor Angel Fran-</w:t>
        <w:br/>
        <w:t>cisco Barrera quien se encuentra con licencia por enfermedad</w:t>
        <w:br/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